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sz w:val="24"/>
          <w:szCs w:val="24"/>
          <w:lang w:eastAsia="ru-RU"/>
        </w:rPr>
      </w:pPr>
      <w:bookmarkStart w:id="0" w:name="sub_9"/>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ы виктимологии и виктимологическая профилактика преступлений</w:t>
      </w:r>
      <w:bookmarkEnd w:id="0"/>
    </w:p>
    <w:p>
      <w:pPr>
        <w:pStyle w:val="Normal"/>
        <w:widowControl w:val="false"/>
        <w:numPr>
          <w:ilvl w:val="0"/>
          <w:numId w:val="3"/>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1" w:name="sub_901"/>
      <w:bookmarkEnd w:id="1"/>
      <w:r>
        <w:rPr>
          <w:rFonts w:eastAsia="Times New Roman" w:cs="Times New Roman" w:ascii="Times New Roman" w:hAnsi="Times New Roman"/>
          <w:b/>
          <w:bCs/>
          <w:sz w:val="24"/>
          <w:szCs w:val="24"/>
          <w:lang w:eastAsia="ru-RU"/>
        </w:rPr>
        <w:t>Криминальная виктимология, ее предмет, задачи и основные понятия</w:t>
      </w:r>
    </w:p>
    <w:p>
      <w:pPr>
        <w:pStyle w:val="Normal"/>
        <w:widowControl w:val="false"/>
        <w:numPr>
          <w:ilvl w:val="0"/>
          <w:numId w:val="3"/>
        </w:numPr>
        <w:autoSpaceDE w:val="false"/>
        <w:spacing w:lineRule="auto" w:line="240" w:before="108" w:after="108"/>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ктимологическая профилактика преступлений</w:t>
      </w:r>
    </w:p>
    <w:p>
      <w:pPr>
        <w:pStyle w:val="Normal"/>
        <w:widowControl w:val="false"/>
        <w:numPr>
          <w:ilvl w:val="0"/>
          <w:numId w:val="3"/>
        </w:numPr>
        <w:autoSpaceDE w:val="false"/>
        <w:spacing w:lineRule="auto" w:line="240" w:before="108" w:after="108"/>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ертва преступления</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 w:name="sub_901"/>
      <w:bookmarkStart w:id="3" w:name="sub_901"/>
      <w:bookmarkEnd w:id="3"/>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 современных условиях, характеризуемых, с одной стороны, коренной ломкой устоявшихся взглядов на предупреждение преступлений и борьбу с преступностью, а с другой - широким распространением международной, транснациональной преступности, становится актуальным развитие новых направлений в теории и практике предупредительной деятельност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таких направлений является криминальная </w:t>
      </w:r>
      <w:r>
        <w:rPr>
          <w:rFonts w:eastAsia="Times New Roman" w:cs="Times New Roman" w:ascii="Times New Roman" w:hAnsi="Times New Roman"/>
          <w:b/>
          <w:sz w:val="24"/>
          <w:szCs w:val="24"/>
          <w:lang w:eastAsia="ru-RU"/>
        </w:rPr>
        <w:t>виктимология, изучающая лиц, пострадавших от преступных посягательств, содержащая в себе всю совокупность знаний о жертве, особенностях ее личности и поведения до, во время и после совершения преступлений, специфике взаимоотношений "преступник – жертва" и представляющая самостоятельный вид профилактики правонарушений – виктимологический.</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оследний, в свою очередь, состоит из комплекса государственных и общественных мер, ориентированных на предупреждение преступлений путем снижения у населения и отдельных граждан риска стать жертвами преступных посяг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Для повышения эффективности борьбы с преступностью, в частности предупреждения преступлений, наряду с изучением личности преступника, причин и условий, способствующих совершению преступлений, необходимо также и детальное исследование </w:t>
      </w:r>
      <w:r>
        <w:rPr>
          <w:rFonts w:eastAsia="Times New Roman" w:cs="Times New Roman" w:ascii="Times New Roman" w:hAnsi="Times New Roman"/>
          <w:sz w:val="24"/>
          <w:szCs w:val="24"/>
          <w:highlight w:val="yellow"/>
          <w:lang w:eastAsia="ru-RU"/>
        </w:rPr>
        <w:t>личности потерпевшего (жертвы преступления) и всех тех обстоятельств, в силу которых эта личность стала таков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стоящее время вполне обоснованно признается, что изучение преступности без виктимологического анализа является неполным. Без исследования личности потерпевшего профилактика не может выйти за рамки существующих традиционных подходов. В связи с этим, рассматривая уровни, формы и виды профилактики, выделяют ее виктимологическое направление, обусловленное идеей, что возможность совершения преступления зависит от многих факторов, которые могут быть установлены, а затем и нейтрализованы. Одним из таких </w:t>
      </w:r>
      <w:r>
        <w:rPr>
          <w:rFonts w:eastAsia="Times New Roman" w:cs="Times New Roman" w:ascii="Times New Roman" w:hAnsi="Times New Roman"/>
          <w:sz w:val="24"/>
          <w:szCs w:val="24"/>
          <w:highlight w:val="yellow"/>
          <w:lang w:eastAsia="ru-RU"/>
        </w:rPr>
        <w:t>факторов является жертва преступления и ее поведени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в отечественной системе профилактики до настоящего времени жертве преступления не уделяется должного внимания, хотя мировое сообщество уже более полувека проводит в жизнь идею ее защи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Можно выделить некоторые страны, где виктимология развивается наиболее интенсивно (США, Германия, Канада, Швейцария, Япония, Италия) и где происходит активная разработка не только теоретических проблем виктимологии, но и практических аспектов виктимологического направления профилактики правонарушений. Так, научные центры в некоторых университетах США проводят исследования различных показателей виктимизации населения и организуют специальные </w:t>
      </w:r>
      <w:r>
        <w:rPr>
          <w:rFonts w:eastAsia="Times New Roman" w:cs="Times New Roman" w:ascii="Times New Roman" w:hAnsi="Times New Roman"/>
          <w:sz w:val="24"/>
          <w:szCs w:val="24"/>
          <w:highlight w:val="yellow"/>
          <w:lang w:eastAsia="ru-RU"/>
        </w:rPr>
        <w:t>виктимологические клин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ступник, жертва и ситуация столь тесно связаны между собой, что образуют единую систему, которая может существовать только при наличии всех названных компонентов. Таким образом, произошла существенная трансформация взглядов на анализ причин преступлений, было четко показано, что совершение преступления – это динамичный процесс, в котором может происходить весьма интенсивное взаимодействие преступника и его жертвы, причем роль жертвы в ходе совершения преступления весьма существенн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ость криминальной виктимологии обусловлена ее предметом, включающим:</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характеристики потерпевших от преступных посягательств;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поведенческие характеристики до, во время и после совершения преступлени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имность как объективное биофизиологическое и социально-психологическое свойство потерпевших; </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виктимизацию как процесс превращения лица в жертву преступлени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имогенные факторы, способствующие становлению жертвы преступления с учетом характеристик ее личности и поведения;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и связи между жертвой и преступником;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имологическую профилактику;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виктимности и виктимизации.</w:t>
      </w:r>
    </w:p>
    <w:p>
      <w:pPr>
        <w:pStyle w:val="Normal"/>
        <w:widowControl w:val="false"/>
        <w:autoSpaceDE w:val="false"/>
        <w:spacing w:lineRule="auto" w:line="240" w:before="0" w:after="0"/>
        <w:ind w:left="79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а) социальные и политические изменения в мире, происшедшие после Второй мировой войн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б) разрушение традиционных институтов социальной солидарности и взаимопомощи благодаря процессам урбанизации и миграции, подстегнутым Второй мировой вой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в) изменение роли семьи в послевоенном обществ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г) сокращение финансирования схем социальной помощи, рост безработицы (как явной, так и скрыт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д) снижение гарантированных законом возможностей личности для возмещения ущерба от виктимизац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е) ограниченность классических схем профилактики преступлений, направленных исключительно на пресечение, нейтрализацию криминальной активности преступника.</w:t>
      </w:r>
    </w:p>
    <w:p>
      <w:pPr>
        <w:pStyle w:val="Normal"/>
        <w:widowControl w:val="false"/>
        <w:autoSpaceDE w:val="false"/>
        <w:spacing w:lineRule="auto" w:line="240" w:before="0" w:after="0"/>
        <w:ind w:left="79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сть криминальной виктимологии обусловлена не только ее предметом, но и специфичными задачами, функциями.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Ее основной задачей является изучение личности и поведения жертвы, исследование виктимности, виктимизации и виктимогенных факторов, позволяющее по-новому взглянуть на преступность, ее причины, профилактику преступлений. В результате появляется возможность качественнее и эффективнее раскрывать и расследовать преступления, а также устанавливать их полную картину, объективно оценивать вину преступника с учетом роли личности и поведения жертвы преступ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highlight w:val="yellow"/>
          <w:lang w:eastAsia="ru-RU"/>
        </w:rPr>
        <w:t>Второй немаловажной задачей криминальной виктимологии является просвещение (правовое воспитание) граждан.</w:t>
      </w:r>
      <w:r>
        <w:rPr>
          <w:rFonts w:eastAsia="Times New Roman" w:cs="Times New Roman" w:ascii="Times New Roman" w:hAnsi="Times New Roman"/>
          <w:sz w:val="24"/>
          <w:szCs w:val="24"/>
          <w:lang w:eastAsia="ru-RU"/>
        </w:rPr>
        <w:t xml:space="preserve"> Как показывают исследования, многие потерпевшие имеют низкий уровень правовых знаний. Большинство из них не знают правовых норм, защищающих их жизнь, здоровье, собственность, а те немногие, кто "хоть что-то слышал", не знают, как и когда их применять на практике. В свою очередь, нельзя не отметить относительно высокий уровень правовых знаний у преступников. В связи с этим необходимы правовое воспитание, правовая пропаганда знаний о том, как не стать жертвой преступления, особенно в тех условиях, когда государство не в состоянии обезопасить всех граждан от преступных посягатель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highlight w:val="yellow"/>
          <w:lang w:eastAsia="ru-RU"/>
        </w:rPr>
        <w:t>Наконец, одной из задач криминальной виктимологии следует считать теоретико-познавательную.</w:t>
      </w:r>
      <w:r>
        <w:rPr>
          <w:rFonts w:eastAsia="Times New Roman" w:cs="Times New Roman" w:ascii="Times New Roman" w:hAnsi="Times New Roman"/>
          <w:sz w:val="24"/>
          <w:szCs w:val="24"/>
          <w:lang w:eastAsia="ru-RU"/>
        </w:rPr>
        <w:t xml:space="preserve"> К сожалению, приходится констатировать, что, хотя собрана обширная эмпирическая база, проведены и проводятся исследования как в рамках собственно криминальной виктимологии, так и на "стыке" наук (уголовного права, уголовного процесса, криминалистики, судебной психологии и медицины, гражданского права, уголовно-исполнительного права и, конечно, криминологии), их результаты становятся известными лишь узкому кругу специалис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тех аспектов личности и поведения потерпевшего, которые играют существенную роль в генезисе преступления и имеют криминологическую значимость, предполагает анализ основных понятий криминальной виктимологии: "жертва преступления", "виктимность" и "виктимизация".</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еестественность такого положения побудила мировое сообщество в лице стран-участниц Генеральной ассамблеи ООН принять специальную </w:t>
      </w:r>
      <w:r>
        <w:rPr>
          <w:rFonts w:eastAsia="Times New Roman" w:cs="Times New Roman" w:ascii="Times New Roman" w:hAnsi="Times New Roman"/>
          <w:sz w:val="24"/>
          <w:szCs w:val="24"/>
          <w:highlight w:val="yellow"/>
          <w:lang w:eastAsia="ru-RU"/>
        </w:rPr>
        <w:t>Декларацию основных принципов правосудия для жертв преступлений и злоупотреблений властью.</w:t>
      </w:r>
      <w:r>
        <w:rPr>
          <w:rFonts w:eastAsia="Times New Roman" w:cs="Times New Roman" w:ascii="Times New Roman" w:hAnsi="Times New Roman"/>
          <w:sz w:val="24"/>
          <w:szCs w:val="24"/>
          <w:lang w:eastAsia="ru-RU"/>
        </w:rPr>
        <w:t xml:space="preserve"> В ней впервые на международном уровне сформулировано понятие жертвы преступления. </w:t>
      </w:r>
      <w:r>
        <w:rPr>
          <w:rFonts w:eastAsia="Times New Roman" w:cs="Times New Roman" w:ascii="Times New Roman" w:hAnsi="Times New Roman"/>
          <w:b/>
          <w:sz w:val="24"/>
          <w:szCs w:val="24"/>
          <w:highlight w:val="yellow"/>
          <w:lang w:eastAsia="ru-RU"/>
        </w:rPr>
        <w:t>Согласно Декларации жертвами преступлений признаются лица, которым индивидуально или коллективно был причинен вред, включая телесные повреждения или моральный ущерб или существенное ущемление их основных прав, в результате действия или бездействия, нарушающего национальные уголовные законы государств-участников, а также законы, запрещающие злоупотребление власть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Жертвой преступления может считаться то или иное лицо, независимо от того, был ли установлен, арестован, предан суду или осужден правонарушитель, а также независимо от родственных отношений между правонарушителем и жертвой. В соответствующих случаях термин "жертва" включает близких родственников или иждивенцев непосредственной жертвы, а также лиц, которым был причинен ущерб при попытке оказать помощь жерт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юбой классификации потерпевших необходимо руководствоваться нравственно-психическими критериями. Агрессивность, жадность, склонность к алкоголизму и другие отрицательные, а иногда и положительные (например, доверчивость) характеристики личности в некоторой степени обусловливают линию поведения потерпевшего, которая в ряде случаев способствует созданию виктимогенной обстановки. Такие же черты, как моральная устойчивость, предупредительность, трезвость ума, хорошая физическая подготовка, во многих случаях способствуют пресечению совершаемого преступ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и другие основания для классификации потерпевших. В частности, по характеру поведения различают агрессивного, активного, инициативного, пассивного, некритичного и случайного потерпевшего. Изучение поведения жертв преступлений в виктимологическом плане может способствовать разработке научно-обоснованных тактических, психологических, а порой и технических мер повышения их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ля характеристики жертвы преступлений имеет такое специфичное понятие криминальной виктимологии, как "виктимнос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Изучая жертву в различных аспектах и ее роль в генезисе преступления, криминальная виктимология исходит из того, что поведение человека по своей природе может быть </w:t>
      </w:r>
      <w:r>
        <w:rPr>
          <w:rFonts w:eastAsia="Times New Roman" w:cs="Times New Roman" w:ascii="Times New Roman" w:hAnsi="Times New Roman"/>
          <w:sz w:val="24"/>
          <w:szCs w:val="24"/>
          <w:highlight w:val="yellow"/>
          <w:lang w:eastAsia="ru-RU"/>
        </w:rPr>
        <w:t>неосмотрительным, рискованным, легкомысленным, распущенным, порою провокационным, а следовательно - опасным для самого себя.</w:t>
      </w:r>
      <w:r>
        <w:rPr>
          <w:rFonts w:eastAsia="Times New Roman" w:cs="Times New Roman" w:ascii="Times New Roman" w:hAnsi="Times New Roman"/>
          <w:sz w:val="24"/>
          <w:szCs w:val="24"/>
          <w:lang w:eastAsia="ru-RU"/>
        </w:rPr>
        <w:t xml:space="preserve"> Такое поведение, естественно, увеличивает подверженность личности преступным посягательствам. В этом плане важное значение приобретают такие характеристики личности, как возраст, пол, социальный статус, выполняемые социальные роли, профессия, готовность действовать в критической ситуации определенным образом, а также окружающая среда, конкретная ситуация, поведение третьих лиц и т.д. Сочетание объективных и субъективных факторов и их взаимодействие влияют на "способность" того или иного лица стать потерпевшим от преступления. Именно эта повышенная способность человека в силу ряда духовных, физических, социальных качеств при определенных объективных обстоятельствах, становиться "мишенью" для преступных посягательств и названа виктимность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highlight w:val="yellow"/>
          <w:lang w:eastAsia="ru-RU"/>
        </w:rPr>
        <w:t>Ученые и практики отмечают, что риск стать жертвой преступления распределяется среди населения неравномерно.</w:t>
      </w:r>
      <w:r>
        <w:rPr>
          <w:rFonts w:eastAsia="Times New Roman" w:cs="Times New Roman" w:ascii="Times New Roman" w:hAnsi="Times New Roman"/>
          <w:sz w:val="24"/>
          <w:szCs w:val="24"/>
          <w:lang w:eastAsia="ru-RU"/>
        </w:rPr>
        <w:t xml:space="preserve"> Например, повышенной уязвимостью от насильственных преступлений (убийств, причинений вреда здоровью различной тяжести) обладают женщины, дети, престарелые люди, лица с физическими и умственными недостатками. Потерпевшими от мошеннических действий чаще являются лица жадные и легковерные; жертвами насильственных и корыстных преступлений – лица, находящиеся в состоянии алкогольного опьянения, и т.д. Определенные категории граждан становятся жертвами преступлений в силу своего служебного или общественного положения, например: инкассаторы, сторожа, кассиры, дружинники, сотрудники милиции, инспектора рыбнадзора и т.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имность может быть подразделена на виновную и невиновную. К виновной виктимности обычно относят противоправное или безнравственное поведение лица, а также проявление им неосмотрительности, легкомыслия, неосторожности, в силу чего оно и становится жертвой преступлений. Невиновная виктимность связана, как правило, со служебными и общественными обязанностями (сотрудник милиции, инкассатор, дружинник) или с психофизическими особенностями лица (дети, старики, инвалид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Категория виктимности, рассматриваемая в широком смысле, включает в себя четыре различных по содержанию понятия: индивидуальная виктимность, видовая виктимность, групповая виктимность и виктимность массов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виктимность - это свойство конкретного человека, обусловленное его социальными, психологическими или биофизическими качествами (либо их совокупностью), способствующее в определенной жизненной ситуации формированию условий, при которых возникает возможность причинения ему вреда противоправным актом. Социально-демографический анализ жертв преступления показывает, что индивидуальная виктимность во многих случаях проявляется избирательно. Например, люди, обладающие различными свойствами и качествами, как правило, становятся жертвами разных видов преступлений, а люди со сходными личностными, социальными, демографическими и иными показателями нередко несут ущерб от одинаковых по объекту посягательства преступлений. Это обстоятельство позволяет говорить о наличии видовой и групповой виктим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ая виктимность выражается в относительной "предрасположенности" отдельных людей становиться в силу ряда обстоятельств жертвами отдельных видов преступлений (например, краж, мошенничества, телесных повреждений). Представляется, что именно видовая виктимность позволяет наиболее полно выделить основные типичные черты потерпевших от того или иного вида преступлений и осуществить типологию жертв. Такая типология помогает разработке профилактических мер защиты лиц, которые в силу своих индивидуальных свойств и качеств с большей вероятностью, чем другие граждане, могут нести ущерб от конкретных видов преступ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виктимность заключается в общей для отдельных категорий лиц повышенной "способности" при определенных условиях становиться жертвами преступлений. Такой виктимностью обладают, например, работники милиции, инкассаторы, охранники, представители некоторых других профессий, которые уже в силу выполняемой ими работы нередко становятся жертвами преступников. Групповой виктимностью обладают также лица, входящие в группу риска, злоупотребляющие спиртными напитками или наркотиками, занимающиеся проституцией, бродяжничеством и т.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Термин "массовая виктимность" указывает на объективно существующую реальность для определенной части людей в силу своих субъективных качеств нести физический, моральный и материальный ущерб от преступлений, на состояние и структуру совокупности пострадавших от преступлений в результате их виктимной предрасполож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иктимности выражается в количественных показателях жертв преступления (в абсолютных числах, коэффициентах, индексах) применительно как к общему числу потерпевших от преступной агрессии, так и к численности населения вообще или его групп. Состояние виктимности может определяться в статике (количество жертв, доля пострадавших, индекс виктимности) либо в динамике, развитии, изменении, т.е. оцениваться применительно к той или иной территории (стране, республике, району, городу, микрорайону, улице и т.д.) в определенные периоды времени (год, месяц, день недели, время суток).</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Немаловажным понятием криминальной виктимологии является виктимизация. Этим термином обозначают процесс "превращения" лица в жертву преступления и результат этого процесса, проявляющийся как на единичном, так и на массовом уровне</w:t>
      </w:r>
      <w:r>
        <w:rPr>
          <w:rFonts w:eastAsia="Times New Roman" w:cs="Times New Roman" w:ascii="Times New Roman" w:hAnsi="Times New Roman"/>
          <w:sz w:val="24"/>
          <w:szCs w:val="24"/>
          <w:highlight w:val="yellow"/>
          <w:lang w:eastAsia="ru-RU"/>
        </w:rPr>
        <w:t>. Иными словами, виктимизация - это, во-первых, процесс превращения лица в жертву, во-вторых, определенный результат совершенных преступлений, характеризующийся качественными и количественными показателями совокупности членов общества, пострадавших от преступлений, преступности в целом.</w:t>
      </w:r>
      <w:r>
        <w:rPr>
          <w:rFonts w:eastAsia="Times New Roman" w:cs="Times New Roman" w:ascii="Times New Roman" w:hAnsi="Times New Roman"/>
          <w:sz w:val="24"/>
          <w:szCs w:val="24"/>
          <w:lang w:eastAsia="ru-RU"/>
        </w:rPr>
        <w:t xml:space="preserve"> Виктимизация может быть измерена в абсолютных и относительных величинах, исходя из числа потерпевших от преступности, отдельных видов преступлений и вида причиненного вреда. Следовательно, общая картина виктимизации – это общая виктимологическая картина преступности, характеризуемая данными о потерпевших, времени, месте, способе превращения их в жертвы. При этом могут быть определены коэффициент, индекс виктимизации, указывающие на то, сколько лиц, кто, когда и почему превращены в жертву вследствие тех или иных преступных посягательств.</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bookmarkStart w:id="4" w:name="sub_902"/>
      <w:bookmarkStart w:id="5" w:name="sub_902"/>
      <w:bookmarkEnd w:id="5"/>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иктимологическая профилактика преступлений</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6" w:name="sub_902"/>
      <w:bookmarkStart w:id="7" w:name="sub_902"/>
      <w:bookmarkEnd w:id="7"/>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eastAsia="ru-RU"/>
        </w:rPr>
        <w:t xml:space="preserve">Виктимологическая профилактика - это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специфическая деятельность социальных институтов, направленная на выявление, устранение или нейтрализацию факторов, обстоятельств, ситуаций, формирующих виктимное поведение и обусловливающих совершение преступлени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 xml:space="preserve">выявление групп риска и конкретных лиц с повышенной степенью виктимности с целью восстановления или активизации их защитных свойств;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а также разработка либо совершенствование уже имеющихся специальных средств защиты граждан и конкретных лиц от преступ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целей и задач виктимологической профилактики необходимо выделить три ее уровня: общесоциальный, специальный, индивидуальны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Общесоциальный уровень - решение социально-экономических и культурно-воспитательных задач, направленных на устранение или нейтрализацию причин и условий, способствующих криминальной виктимизации общества, и на снижение степени виктимности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пециальный уровень - осуществляемые государственными органами, общественными объединениями и отдельными гражданами мероприятия, имеющие специальной целью предупреждение преступлений путем недопущения реализации виктимных свойств и качеств отдельных лиц или групп на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Индивидуальный уровень - индивидуальная профилактическая работа с лицами, которые, судя по их поведению или совокупности личностных характеристик, могут с большой вероятностью стать жертвами преступников, направленная на повышение активности их защитных реакций, а также обеспечение их личной, имущественной и и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я объект виктимологической профилактики на общесоциальном уровне, следует иметь в виду, что любой человек (вне зависимости от индивидуальной степени его виктимности) может стать жертвой преступления. В этом смысле в качестве объекта выступают все жители страны как потенциальные жертвы преступлений. Основной задачей виктимологической профилактики на данном уровне является создание системы эффективной социальной защиты всех граждан от возможной виктимизации, изменение сложившейся практики обращения с потерпевшими и другими жертвами преступлений. Для этого требуется разработка и усовершенствование законов, создание новых государственных и негосударственных структур, социальных служб, фондов помощи, реабилитационных центров и иных учреждений защиты жертв преступлений, подготовка специальных кадров для такой рабо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имологическая профилактика на специальном уровне (в отличие от общесоциального) имеет своим объектом не все население, а его отдельные группы повышенной виктимности, например безработных, лиц без определенного места жительства, наркоманов, проституток, алкоголиков и т.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уровням и объектам образуется система субъектов виктимологической профилактики преступ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В первую их группу входят органы государственной власти и органы местного самоуправления. Они определяют основные направления, задачи, функции профилактической деятельности, обеспечивают финансирование и реализацию региональных и местных программ, направленных на профилактику правонарушений, координируют деятельность подведомственных им структур в этой работе. Вторую группу составляют правоохранительные органы всех уровней. Третью образуют организации, предприятия и учреждения с различными формами собственности, общественные организации, общественные, межведомственные и местные комиссии, ассоциации и фонд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highlight w:val="yellow"/>
          <w:lang w:eastAsia="ru-RU"/>
        </w:rPr>
        <w:t>Эффективность виктимологической профилактики невозможна без анализа обширной информации виктимологического характера, позволяющей всесторонне учесть криминологические факторы (как общие, так и характеризующие конкретное преступление). Место, время, способы совершения преступлений, наиболее типичные категории лиц, вовлеченных в них в качестве преступников или потерпевших, - все это необходимо знать, обобщать и учитывать при организации профилактической работы.</w:t>
      </w:r>
      <w:r>
        <w:rPr>
          <w:rFonts w:eastAsia="Times New Roman" w:cs="Times New Roman" w:ascii="Times New Roman" w:hAnsi="Times New Roman"/>
          <w:sz w:val="24"/>
          <w:szCs w:val="24"/>
          <w:lang w:eastAsia="ru-RU"/>
        </w:rPr>
        <w:t xml:space="preserve"> Собранная информация, ее изучение позволяют выявить типичных потенциальных потерпевших. Безусловно, выявление таких лиц представляет собой сложную задачу, особенно если учесть, что многие лица, уже пострадавшие от преступных действий, избегают обращаться в правоохранительные орга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Реально оценивая положение дел, следует отметить, что, как тщательно ни изучать виктимологические обстоятельства и факторы, ведущие к совершению преступлений, как бы ни улучшать экономическую ситуацию в стране или совершенствовать законы, все равно будут находиться невнимательные и беспечные граждане, которые в ряде случаев способны спровоцировать своим поведением совершение в отношении себя преступления. Из этого, тем не менее, не следует, что профилактика виктимности населения бесполезна. Осознание ограниченности имеющихся возможностей не должно препятствовать профессиональным попыткам предупреждения конкретных преступл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озможно использование двух взаимосвязанных программ, действующих в рамках индивидуальной виктимологической профилактики: программы выявления лиц с повышенной виктимностью и программы коррекции виктимности у отдельных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лиц с повышенной виктимностью, т.е. тех, кто нуждается в профилактическом воздействии, есть в сущности и прогнозирование их индивидуального виктимного поведения. Такое прогнозирование весьма затруднительно. Однако если собрана информация, качество и объем которой будут достаточны для определения степени виктимности гражданина, то появится возможность и предсказать его возможное виктимное поведение. Объем и качество информации должны обусловливаться изучением не только социально-демографических (пол, возраст, социальное положение и т.п.) и правовых (правовая культура, виктимологический рецидив) признаков, но и сведений, характеризующих особенности личности и п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в определенную степень виктимности и признаков, определяющих вероятность ее развития в будущем, следует, используя меры индивидуальной виктимологической профилактики, снизить высокий потенциал виктимности у конкретного лица. В этот момент и должна вступать в действие программа по коррекции виктимности у отдельных граждан. Такая программа осуществляется в двух формах - непосредственной и ран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непосредственной профилактики направлены на лицо, либо уже ставшее жертвой преступления, либо находящееся в состоянии, близком к "превращению" в жертву; меры ранней профилактики - на личность, подпадающую под признаки потенциальной жертвы, обладающей высокой степенью виктим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анняя профилактика используется при больших временных интервалах. Например, для повышения эффективности предупреждения квартирных краж важное значение имеет предварительный сбор информации о жителях района, могущих стать жертвами преступления из-за своего материально-финансового положения, либо непринятия ими мер по обеспечению имущественной безопасности, либо в силу аморального поведения. Выявив таким образом граждан с повышенной виктимностью, необходимо проводить с ними разъяснительные беседы о способах и мерах сохранности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Одним из важных условий снижения уровня виктимности потенциальных жертв является и их правовое обучение. Знание законов, регулирующих гражданские, уголовно-правовые, хозяйственные отношения, позволит им избежать нелегкой участи пострадавших от преступления.</w:t>
      </w:r>
    </w:p>
    <w:p>
      <w:pPr>
        <w:pStyle w:val="Heading2"/>
        <w:numPr>
          <w:ilvl w:val="0"/>
          <w:numId w:val="0"/>
        </w:numPr>
        <w:ind w:hanging="0"/>
        <w:jc w:val="both"/>
        <w:outlineLvl w:val="1"/>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Heading2"/>
        <w:numPr>
          <w:ilvl w:val="0"/>
          <w:numId w:val="0"/>
        </w:numPr>
        <w:ind w:hanging="0"/>
        <w:jc w:val="both"/>
        <w:outlineLvl w:val="1"/>
        <w:rPr>
          <w:sz w:val="24"/>
          <w:szCs w:val="24"/>
          <w:lang w:val="en-US"/>
        </w:rPr>
      </w:pPr>
      <w:r>
        <w:rPr>
          <w:sz w:val="24"/>
          <w:szCs w:val="24"/>
          <w:lang w:val="en-US"/>
        </w:rPr>
      </w:r>
    </w:p>
    <w:p>
      <w:pPr>
        <w:pStyle w:val="Heading2"/>
        <w:numPr>
          <w:ilvl w:val="0"/>
          <w:numId w:val="0"/>
        </w:numPr>
        <w:ind w:hanging="0"/>
        <w:jc w:val="both"/>
        <w:outlineLvl w:val="1"/>
        <w:rPr/>
      </w:pPr>
      <w:r>
        <w:rPr>
          <w:sz w:val="24"/>
          <w:szCs w:val="24"/>
          <w:lang w:val="en-US"/>
        </w:rPr>
        <w:t xml:space="preserve">          </w:t>
      </w:r>
      <w:r>
        <w:rPr>
          <w:sz w:val="24"/>
          <w:szCs w:val="24"/>
          <w:lang w:val="en-US"/>
        </w:rPr>
        <w:t>3</w:t>
      </w:r>
      <w:r>
        <w:rPr>
          <w:sz w:val="24"/>
          <w:szCs w:val="24"/>
        </w:rPr>
        <w:t>. Жертва преступления</w:t>
      </w:r>
    </w:p>
    <w:p>
      <w:pPr>
        <w:pStyle w:val="Heading2"/>
        <w:numPr>
          <w:ilvl w:val="0"/>
          <w:numId w:val="0"/>
        </w:numPr>
        <w:ind w:hanging="0"/>
        <w:jc w:val="both"/>
        <w:outlineLvl w:val="1"/>
        <w:rPr>
          <w:sz w:val="24"/>
          <w:szCs w:val="24"/>
        </w:rPr>
      </w:pPr>
      <w:r>
        <w:rPr>
          <w:sz w:val="24"/>
          <w:szCs w:val="24"/>
        </w:rPr>
      </w:r>
    </w:p>
    <w:p>
      <w:pPr>
        <w:pStyle w:val="Normal1"/>
        <w:rPr/>
      </w:pPr>
      <w:r>
        <w:rPr>
          <w:szCs w:val="24"/>
        </w:rPr>
        <w:t xml:space="preserve">В предмет криминологии входит и проблема жертвы преступления. В науке это получило свое выражение в появлении ответвления криминологии, именуемого </w:t>
      </w:r>
      <w:r>
        <w:rPr>
          <w:i/>
          <w:szCs w:val="24"/>
        </w:rPr>
        <w:t>виктимологией.</w:t>
      </w:r>
      <w:r>
        <w:rPr>
          <w:szCs w:val="24"/>
        </w:rPr>
        <w:t xml:space="preserve"> Очевидно, что если есть преступность как явление, есть преступление как часть целого, преступник как лицо, реально совершившее преступление, то есть и потерпевший от преступления, есть жертвы преступности. Жертвами преступлений человечество и наука заинтересованы были с древних времен. Сочувствием к жертвам преступлений проникнуты произведения многих ученых и писателей, писавших и пишущих о преступности. В других правовых науках (кроме криминологии), например в уголовно-процессуальном праве, не случайно идет дискуссия о том, кто должен быть центральной фигурой в уголовном процессе – потерпевший или обвиняемый, ради кого существуют, образно говоря, право и процесс? Очевидно, что если быть последовательным гуманистом, надо отстаивать “первичность” потерпевшего (не забывая при этом прав обвиняемого и гарантий этих прав). Не случайно и развитие криминологии как науки привело к развитию ее ответвления – виктимологии.</w:t>
      </w:r>
    </w:p>
    <w:p>
      <w:pPr>
        <w:pStyle w:val="Normal1"/>
        <w:spacing w:lineRule="auto" w:line="218"/>
        <w:rPr>
          <w:szCs w:val="24"/>
        </w:rPr>
      </w:pPr>
      <w:r>
        <w:rPr>
          <w:szCs w:val="24"/>
        </w:rPr>
        <w:t>Исследования показывают, что поведение преступника нередко обусловлено как поведением его жертвы, так и особыми качествами ее, а также взаимоотношениями преступника с потерпевшим, сложившимися ранее либо в процессе столкновения. Нередко преступное поведение провоцируется отрицательным поведением потерпевшего. В преступлениях, где наличествуют мотивы межличностного порядка, это видно особенно отчетливо. По данным ряда исследователей, до 29% преступлений либо спровоцированы потерпевшими, либо совершены при их содействии.</w:t>
      </w:r>
    </w:p>
    <w:p>
      <w:pPr>
        <w:pStyle w:val="Normal1"/>
        <w:spacing w:lineRule="auto" w:line="218"/>
        <w:rPr/>
      </w:pPr>
      <w:r>
        <w:rPr>
          <w:szCs w:val="24"/>
        </w:rPr>
        <w:t>Нередко провоцирующее поведение потерпевших создает искусственную цифру преступности, возникают псевдопреступления. Такая ситуация особенно характерна для изнасилований, немалое число которых</w:t>
      </w:r>
      <w:r>
        <w:rPr>
          <w:b/>
          <w:szCs w:val="24"/>
        </w:rPr>
        <w:t xml:space="preserve"> </w:t>
      </w:r>
      <w:r>
        <w:rPr>
          <w:b/>
          <w:i/>
          <w:szCs w:val="24"/>
        </w:rPr>
        <w:t>спровоцировано или обвинение ложно</w:t>
      </w:r>
      <w:r>
        <w:rPr>
          <w:b/>
          <w:szCs w:val="24"/>
        </w:rPr>
        <w:t xml:space="preserve">, </w:t>
      </w:r>
      <w:r>
        <w:rPr>
          <w:szCs w:val="24"/>
        </w:rPr>
        <w:t>а не разобравшиеся суды ломают приговором судьбы невинных людей.</w:t>
      </w:r>
    </w:p>
    <w:p>
      <w:pPr>
        <w:pStyle w:val="BodyText2"/>
        <w:spacing w:lineRule="auto" w:line="218"/>
        <w:ind w:firstLine="567"/>
        <w:jc w:val="both"/>
        <w:rPr>
          <w:szCs w:val="24"/>
        </w:rPr>
      </w:pPr>
      <w:r>
        <w:rPr>
          <w:b w:val="false"/>
          <w:szCs w:val="24"/>
        </w:rPr>
        <w:t xml:space="preserve">В то же время есть определенные категории людей, к которым обращено повышенное внимание преступников. Такие люди по разным причинам не могут противостоять в должной мере преступнику. Это дети и подростки, престарелые, люди, страдающие физическими или психическими недостатками. Нельзя не подчеркнуть, что эти люди социально плохо защищены в обществе и от преступников в частности. Состояние человека, подверженного повышенной уязвимости, с точки зрения возможности стать жертвой преступника, называется виктимностью. </w:t>
      </w:r>
    </w:p>
    <w:p>
      <w:pPr>
        <w:pStyle w:val="Normal1"/>
        <w:spacing w:lineRule="auto" w:line="218"/>
        <w:rPr>
          <w:szCs w:val="24"/>
        </w:rPr>
      </w:pPr>
      <w:r>
        <w:rPr>
          <w:szCs w:val="24"/>
        </w:rPr>
        <w:t>Понятию жертвы преступления уделяют внимание и уголовный процесс, и уголовное право, и криминология. С позиций криминологии виктимологическое понятие жертвы преступления включает в себя данные о контингенте потерпевших в целом от преступности, будь то на индивидуальном или обобщенном уровнях.</w:t>
      </w:r>
    </w:p>
    <w:p>
      <w:pPr>
        <w:pStyle w:val="Normal1"/>
        <w:rPr>
          <w:szCs w:val="24"/>
        </w:rPr>
      </w:pPr>
      <w:r>
        <w:rPr>
          <w:szCs w:val="24"/>
        </w:rPr>
      </w:r>
    </w:p>
    <w:p>
      <w:pPr>
        <w:pStyle w:val="Normal1"/>
        <w:spacing w:lineRule="auto" w:line="218"/>
        <w:rPr>
          <w:szCs w:val="24"/>
        </w:rPr>
      </w:pPr>
      <w:r>
        <w:rPr>
          <w:szCs w:val="24"/>
        </w:rPr>
        <w:t>Существенным фактором в виктимологической теории является установление вины потерпевшего в преступлении, от которого он же потерпел. В уголовном праве существует положение, согласно которому наличие вины потерпевшего сужает границы уголовной ответственности виновного в совершении преступления.</w:t>
      </w:r>
    </w:p>
    <w:p>
      <w:pPr>
        <w:pStyle w:val="Normal1"/>
        <w:spacing w:lineRule="auto" w:line="218"/>
        <w:rPr>
          <w:szCs w:val="24"/>
        </w:rPr>
      </w:pPr>
      <w:r>
        <w:rPr>
          <w:szCs w:val="24"/>
        </w:rPr>
        <w:t>Очевидно, что о вине потерпевшего, если исходить из теории уголовного права, можно говорить лишь условно. Вина преступника и вина потерпевшего близкие, но не идентичные понятия. Ведь потерпевший неправильно себя ведет, что не имеет ничего общего с понятием вины, ибо неправомерное поведение потерпевшего должно находиться в причинной связи с действиями преступника. Однако для нужд криминологии условно можно говорить о вине потерпевшего, поскольку речь идет о вполне определенных формах поведения одного из участников преступления, а не о его</w:t>
      </w:r>
      <w:r>
        <w:rPr>
          <w:b/>
          <w:szCs w:val="24"/>
        </w:rPr>
        <w:t xml:space="preserve"> </w:t>
      </w:r>
      <w:r>
        <w:rPr>
          <w:szCs w:val="24"/>
        </w:rPr>
        <w:t xml:space="preserve">ответственности в уголовно-правовом  смысле. </w:t>
      </w:r>
    </w:p>
    <w:p>
      <w:pPr>
        <w:pStyle w:val="Normal1"/>
        <w:rPr>
          <w:szCs w:val="24"/>
        </w:rPr>
      </w:pPr>
      <w:r>
        <w:rPr>
          <w:szCs w:val="24"/>
        </w:rPr>
      </w:r>
    </w:p>
    <w:p>
      <w:pPr>
        <w:pStyle w:val="Normal1"/>
        <w:rPr>
          <w:szCs w:val="24"/>
        </w:rPr>
      </w:pPr>
      <w:r>
        <w:rPr>
          <w:szCs w:val="24"/>
        </w:rPr>
        <w:t>В свете сказанного очевидно, какое большое значение в качестве составной части предмета криминологии имеет учение о жертве преступления и как важен виктимологический анализ понятия преступности.</w:t>
      </w:r>
    </w:p>
    <w:p>
      <w:pPr>
        <w:pStyle w:val="Normal1"/>
        <w:rPr>
          <w:szCs w:val="24"/>
        </w:rPr>
      </w:pPr>
      <w:r>
        <w:rPr>
          <w:szCs w:val="24"/>
        </w:rPr>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lang w:val="uk-UA"/>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1"/>
    <w:next w:val="Normal1"/>
    <w:qFormat/>
    <w:pPr>
      <w:keepNext w:val="true"/>
      <w:ind w:hanging="0"/>
      <w:jc w:val="center"/>
    </w:pPr>
    <w:rPr>
      <w:b/>
      <w:sz w:val="26"/>
    </w:rPr>
  </w:style>
  <w:style w:type="paragraph" w:styleId="BodyText2">
    <w:name w:val="Body Text 2"/>
    <w:basedOn w:val="Normal1"/>
    <w:qFormat/>
    <w:pPr>
      <w:ind w:hanging="0"/>
      <w:jc w:val="center"/>
    </w:pPr>
    <w:rPr>
      <w:b/>
    </w:rPr>
  </w:style>
  <w:style w:type="paragraph" w:styleId="FR2">
    <w:name w:val="FR2"/>
    <w:qFormat/>
    <w:pPr>
      <w:widowControl w:val="false"/>
      <w:bidi w:val="0"/>
      <w:spacing w:before="80" w:after="0"/>
      <w:ind w:right="200" w:hanging="0"/>
      <w:jc w:val="right"/>
    </w:pPr>
    <w:rPr>
      <w:rFonts w:ascii="Arial" w:hAnsi="Arial" w:eastAsia="Times New Roman" w:cs="Arial"/>
      <w:color w:val="auto"/>
      <w:sz w:val="16"/>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3:00Z</dcterms:created>
  <dc:creator>user</dc:creator>
  <dc:description/>
  <cp:keywords/>
  <dc:language>en-US</dc:language>
  <cp:lastModifiedBy>ZZZ</cp:lastModifiedBy>
  <dcterms:modified xsi:type="dcterms:W3CDTF">2016-03-31T07:13:00Z</dcterms:modified>
  <cp:revision>2</cp:revision>
  <dc:subject/>
  <dc:title> Основы виктимологии и виктимологическая профилактика преступл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